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gif" ContentType="image/gif"/>
  <Override PartName="/word/media/image7.png" ContentType="image/png"/>
  <Override PartName="/word/media/image4.gif" ContentType="image/gif"/>
  <Override PartName="/word/media/image8.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TX400</w:t>
      </w:r>
      <w:r>
        <w:rPr/>
        <w:t>车削中心数控加工与编程应用</w:t>
      </w:r>
    </w:p>
    <w:p>
      <w:pPr>
        <w:pStyle w:val="Normal"/>
        <w:rPr/>
      </w:pPr>
      <w:r>
        <w:rPr/>
        <w:t xml:space="preserve">　 </w:t>
      </w:r>
    </w:p>
    <w:p>
      <w:pPr>
        <w:pStyle w:val="Normal"/>
        <w:spacing w:before="0" w:after="24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t>数控车削中心</w:t>
      </w:r>
      <w:r>
        <w:rPr/>
        <w:t>CTX400E</w:t>
      </w:r>
      <w:r>
        <w:rPr>
          <w:color w:val="0000FF"/>
        </w:rPr>
        <w:drawing>
          <wp:inline distT="0" distB="0" distL="0" distR="0">
            <wp:extent cx="10477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inline>
        </w:drawing>
      </w:r>
      <w:r>
        <w:rPr/>
        <w:t>德</w:t>
      </w:r>
      <w:r>
        <w:rPr>
          <w:color w:val="0000FF"/>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德马吉公司）生产的集车、铣功能于一体的数控机床，其强大的车削功能，独具特色的</w:t>
      </w:r>
      <w:r>
        <w:rPr/>
        <w:t>Y</w:t>
      </w:r>
      <w:r>
        <w:rPr/>
        <w:t>轴、</w:t>
      </w:r>
      <w:r>
        <w:rPr/>
        <w:t>C</w:t>
      </w:r>
      <w:r>
        <w:rPr/>
        <w:t>轴铣功能，使零件装夹、定位次数减少，车削、铣削部位一刀加工完成。作者在本文中对</w:t>
      </w:r>
      <w:r>
        <w:rPr/>
        <w:t>CTX400</w:t>
      </w:r>
      <w:r>
        <w:rPr/>
        <w:t>数控车削中心的功能和数控系统进行了简略描述，并给出了一个加工实例。</w:t>
      </w:r>
      <w:r>
        <w:rPr/>
        <w:br/>
        <w:t>    </w:t>
      </w:r>
      <w:r>
        <w:rPr/>
        <w:t>一、</w:t>
      </w:r>
      <w:r>
        <w:rPr/>
        <w:t>CTX400</w:t>
      </w:r>
      <w:r>
        <w:rPr/>
        <w:t>机床主体结构 </w:t>
      </w:r>
      <w:r>
        <w:rPr/>
        <w:br/>
        <w:t>    CTX400</w:t>
      </w:r>
      <w:r>
        <w:rPr/>
        <w:t>车削中心主要由床身、一体化主轴（主轴</w:t>
      </w:r>
      <w:r>
        <w:rPr/>
        <w:t>H</w:t>
      </w:r>
      <w:r>
        <w:rPr/>
        <w:t>）、卡盘夹持</w:t>
      </w:r>
      <w:r>
        <w:rPr/>
        <w:t>/</w:t>
      </w:r>
      <w:r>
        <w:rPr/>
        <w:t>夹紧装置、</w:t>
      </w:r>
      <w:r>
        <w:rPr/>
        <w:t>Z</w:t>
      </w:r>
      <w:r>
        <w:rPr/>
        <w:t>轴进给驱动、转塔刀架、</w:t>
      </w:r>
      <w:r>
        <w:rPr/>
        <w:t>X</w:t>
      </w:r>
      <w:r>
        <w:rPr/>
        <w:t>轴进给驱动、尾架和复合滑座等部分组成。 </w:t>
      </w:r>
      <w:r>
        <w:rPr/>
        <w:br/>
        <w:t>    1. </w:t>
      </w:r>
      <w:r>
        <w:rPr/>
        <w:t>机床技术</w:t>
      </w:r>
      <w:r>
        <w:rPr>
          <w:color w:val="0000FF"/>
        </w:rPr>
        <w:drawing>
          <wp:inline distT="0" distB="0" distL="0" distR="0">
            <wp:extent cx="10477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4" t="-270" r="-34" b="-270"/>
                    <a:stretch>
                      <a:fillRect/>
                    </a:stretch>
                  </pic:blipFill>
                  <pic:spPr bwMode="auto">
                    <a:xfrm>
                      <a:off x="0" y="0"/>
                      <a:ext cx="1047750" cy="133350"/>
                    </a:xfrm>
                    <a:prstGeom prst="rect">
                      <a:avLst/>
                    </a:prstGeom>
                  </pic:spPr>
                </pic:pic>
              </a:graphicData>
            </a:graphic>
          </wp:inline>
        </w:drawing>
      </w:r>
      <w:r>
        <w:rPr/>
        <w:t>数 </w:t>
      </w:r>
      <w:r>
        <w:rPr/>
        <w:br/>
        <w:t>    CTX400E</w:t>
      </w:r>
      <w:r>
        <w:rPr/>
        <w:t>车削中心主轴转速范围是</w:t>
      </w:r>
      <w:r>
        <w:rPr/>
        <w:t>25</w:t>
      </w:r>
      <w:r>
        <w:rPr/>
        <w:t>～</w:t>
      </w:r>
      <w:r>
        <w:rPr/>
        <w:t>5000 r/min</w:t>
      </w:r>
      <w:r>
        <w:rPr/>
        <w:t>，卡盘直径为</w:t>
      </w:r>
      <w:r>
        <w:rPr/>
        <w:t>200 mm</w:t>
      </w:r>
      <w:r>
        <w:rPr/>
        <w:t>，</w:t>
      </w:r>
      <w:r>
        <w:rPr/>
        <w:t>C</w:t>
      </w:r>
      <w:r>
        <w:rPr/>
        <w:t>轴转速为</w:t>
      </w:r>
      <w:r>
        <w:rPr/>
        <w:t>100 r/min</w:t>
      </w:r>
      <w:r>
        <w:rPr/>
        <w:t>，分度精度≤</w:t>
      </w:r>
      <w:r>
        <w:rPr/>
        <w:t>0.04°</w:t>
      </w:r>
      <w:r>
        <w:rPr/>
        <w:t>，</w:t>
      </w:r>
      <w:r>
        <w:rPr/>
        <w:t>X</w:t>
      </w:r>
      <w:r>
        <w:rPr/>
        <w:t>向快速移动速度为</w:t>
      </w:r>
      <w:r>
        <w:rPr/>
        <w:t>20 m/min</w:t>
      </w:r>
      <w:r>
        <w:rPr/>
        <w:t>，</w:t>
      </w:r>
      <w:r>
        <w:rPr/>
        <w:t>Z</w:t>
      </w:r>
      <w:r>
        <w:rPr/>
        <w:t>向快速移动速度为</w:t>
      </w:r>
      <w:r>
        <w:rPr/>
        <w:t>24m/min</w:t>
      </w:r>
      <w:r>
        <w:rPr/>
        <w:t>。机床配备</w:t>
      </w:r>
      <w:r>
        <w:rPr/>
        <w:t>12</w:t>
      </w:r>
      <w:r>
        <w:rPr/>
        <w:t>个刀位，刀柄为</w:t>
      </w:r>
      <w:r>
        <w:rPr/>
        <w:t>DIN69880</w:t>
      </w:r>
      <w:r>
        <w:rPr/>
        <w:t>标准</w:t>
      </w:r>
      <w:r>
        <w:rPr/>
        <w:t>30</w:t>
      </w:r>
      <w:r>
        <w:rPr/>
        <w:t>规格。最多可配备</w:t>
      </w:r>
      <w:r>
        <w:rPr/>
        <w:t>6</w:t>
      </w:r>
      <w:r>
        <w:rPr/>
        <w:t>把动力刀，动力刀最大直径为</w:t>
      </w:r>
      <w:r>
        <w:rPr/>
        <w:t>Φ13</w:t>
      </w:r>
      <w:r>
        <w:rPr/>
        <w:t>，最高转速为</w:t>
      </w:r>
      <w:r>
        <w:rPr/>
        <w:t>2500 r/min</w:t>
      </w:r>
      <w:r>
        <w:rPr/>
        <w:t>。 </w:t>
      </w:r>
      <w:r>
        <w:rPr/>
        <w:br/>
        <w:t>    2. </w:t>
      </w:r>
      <w:r>
        <w:rPr/>
        <w:t>机床的主要特点 </w:t>
      </w:r>
      <w:r>
        <w:rPr/>
        <w:br/>
        <w:t>    CTX400E</w:t>
      </w:r>
      <w:r>
        <w:rPr/>
        <w:t>车削中心采用四轴三联动配置，线性轴</w:t>
      </w:r>
      <w:r>
        <w:rPr/>
        <w:t>X/Y/Z</w:t>
      </w:r>
      <w:r>
        <w:rPr/>
        <w:t>及旋转</w:t>
      </w:r>
      <w:r>
        <w:rPr/>
        <w:t>C</w:t>
      </w:r>
      <w:r>
        <w:rPr/>
        <w:t>轴，</w:t>
      </w:r>
      <w:r>
        <w:rPr/>
        <w:t>C</w:t>
      </w:r>
      <w:r>
        <w:rPr/>
        <w:t>轴绕主轴旋转。机床除具备一般的车削功能外，还具备在零件的端面（</w:t>
      </w:r>
      <w:r>
        <w:rPr/>
        <w:t>G17</w:t>
      </w:r>
      <w:r>
        <w:rPr/>
        <w:t>）和外圆面（</w:t>
      </w:r>
      <w:r>
        <w:rPr/>
        <w:t>G19</w:t>
      </w:r>
      <w:r>
        <w:rPr/>
        <w:t>）上进行铣加工的功能。 </w:t>
      </w:r>
      <w:r>
        <w:rPr/>
        <w:br/>
        <w:t>    3. </w:t>
      </w:r>
      <w:r>
        <w:rPr/>
        <w:t>机床的操作界面 </w:t>
      </w:r>
      <w:r>
        <w:rPr/>
        <w:br/>
        <w:t>    </w:t>
      </w:r>
      <w:r>
        <w:rPr/>
        <w:t>操作界面分为６个菜单，如图</w:t>
      </w:r>
      <w:r>
        <w:rPr/>
        <w:t>1</w:t>
      </w:r>
      <w:r>
        <w:rPr/>
        <w:t>所示。 </w:t>
      </w:r>
      <w:r>
        <w:rPr/>
        <w:t>MACHINE</w:t>
      </w:r>
      <w:r>
        <w:rPr/>
        <w:t>菜单用于加工中操作者对机床的各种参数进行设置；</w:t>
      </w:r>
      <w:r>
        <w:rPr/>
        <w:t>DIN PLUS</w:t>
      </w:r>
      <w:r>
        <w:rPr/>
        <w:t>菜单提供操作者手工编制程序的窗口；</w:t>
      </w:r>
      <w:r>
        <w:rPr/>
        <w:t>PARAMETER </w:t>
      </w:r>
      <w:r>
        <w:rPr/>
        <w:t>菜单提供操作者对加工中刀具、卡盘、夹具和顶尖等进行定义和更改的窗口；</w:t>
      </w:r>
      <w:r>
        <w:rPr/>
        <w:t>SIMULATION </w:t>
      </w:r>
      <w:r>
        <w:rPr/>
        <w:t>菜单为仿真窗口，通过</w:t>
      </w:r>
      <w:r>
        <w:rPr>
          <w:color w:val="0000FF"/>
        </w:rPr>
        <w:drawing>
          <wp:inline distT="0" distB="0" distL="0" distR="0">
            <wp:extent cx="10477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4" t="-270" r="-34" b="-270"/>
                    <a:stretch>
                      <a:fillRect/>
                    </a:stretch>
                  </pic:blipFill>
                  <pic:spPr bwMode="auto">
                    <a:xfrm>
                      <a:off x="0" y="0"/>
                      <a:ext cx="1047750" cy="133350"/>
                    </a:xfrm>
                    <a:prstGeom prst="rect">
                      <a:avLst/>
                    </a:prstGeom>
                  </pic:spPr>
                </pic:pic>
              </a:graphicData>
            </a:graphic>
          </wp:inline>
        </w:drawing>
      </w:r>
      <w:r>
        <w:rPr/>
        <w:t>个菜单，可以对加工程序进行验证；</w:t>
      </w:r>
      <w:r>
        <w:rPr/>
        <w:t>SERVICE</w:t>
      </w:r>
      <w:r>
        <w:rPr/>
        <w:t>提供服务和维修的快捷方式；</w:t>
      </w:r>
      <w:r>
        <w:rPr/>
        <w:t>TURN  PLUS </w:t>
      </w:r>
      <w:r>
        <w:rPr/>
        <w:t>为自动编程模块。 </w:t>
      </w:r>
      <w:r>
        <w:rPr/>
        <w:br/>
        <w:t>    </w:t>
      </w:r>
      <w:r>
        <w:rPr/>
        <w:t>二、</w:t>
      </w:r>
      <w:r>
        <w:rPr/>
        <w:t>CTX400</w:t>
      </w:r>
      <w:r>
        <w:rPr/>
        <w:t>数控系统简介 </w:t>
      </w:r>
      <w:r>
        <w:rPr/>
        <w:br/>
        <w:t>    CTX400</w:t>
      </w:r>
      <w:r>
        <w:rPr/>
        <w:t>配置</w:t>
      </w:r>
      <w:r>
        <w:rPr/>
        <w:t>HEIDENHAIN CNC PILOT 3190</w:t>
      </w:r>
      <w:r>
        <w:rPr/>
        <w:t>数控系统，运行在</w:t>
      </w:r>
      <w:r>
        <w:rPr/>
        <w:t>Windows 95</w:t>
      </w:r>
      <w:r>
        <w:rPr/>
        <w:t>环境之下，采用“</w:t>
      </w:r>
      <w:r>
        <w:rPr>
          <w:color w:val="0000FF"/>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机对话，图形支持”方式进行工作。 </w:t>
      </w:r>
      <w:r>
        <w:rPr/>
        <w:br/>
        <w:t>    1. </w:t>
      </w:r>
      <w:r>
        <w:rPr/>
        <w:t>会话式编程方式 </w:t>
      </w:r>
      <w:r>
        <w:rPr/>
        <w:br/>
        <w:t>    </w:t>
      </w:r>
      <w:r>
        <w:rPr/>
        <w:t>编程仅需从菜单中选择输入加工材质、零件毛坯、零件精加工形状，在刀库中选择刀具，设定粗、精加工参数等，就可以自动生成刀具路径。由于不必再直接编写各轴的控制指令，与普通的</w:t>
      </w:r>
      <w:r>
        <w:rPr/>
        <w:t>CNC</w:t>
      </w:r>
      <w:r>
        <w:rPr/>
        <w:t>相比较，即使没有编程经验的人员和不能自行确定切削条件的人员都可以在极短的时间内完成程序的编制，因而大幅度缩短了加工准备时间，提高了加工效率。 </w:t>
      </w:r>
      <w:r>
        <w:rPr/>
        <w:br/>
      </w:r>
      <w:r>
        <w:rPr/>
        <w:drawing>
          <wp:inline distT="0" distB="0" distL="0" distR="0">
            <wp:extent cx="3810000"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9" t="-13" r="-9" b="-13"/>
                    <a:stretch>
                      <a:fillRect/>
                    </a:stretch>
                  </pic:blipFill>
                  <pic:spPr bwMode="auto">
                    <a:xfrm>
                      <a:off x="0" y="0"/>
                      <a:ext cx="3810000" cy="2667000"/>
                    </a:xfrm>
                    <a:prstGeom prst="rect">
                      <a:avLst/>
                    </a:prstGeom>
                  </pic:spPr>
                </pic:pic>
              </a:graphicData>
            </a:graphic>
          </wp:inline>
        </w:drawing>
      </w:r>
      <w:r>
        <w:rPr/>
        <w:br/>
      </w:r>
      <w:r>
        <w:rPr/>
        <w:t>图</w:t>
      </w:r>
      <w:r>
        <w:rPr/>
        <w:t>1 CTX400E</w:t>
      </w:r>
      <w:r>
        <w:rPr/>
        <w:t>操作界面</w:t>
      </w:r>
      <w:r>
        <w:rPr/>
        <w:br/>
        <w:t>    2. </w:t>
      </w:r>
      <w:r>
        <w:rPr/>
        <w:t>刀具路径模拟及检查 </w:t>
      </w:r>
      <w:r>
        <w:rPr/>
        <w:br/>
        <w:t>    </w:t>
      </w:r>
      <w:r>
        <w:rPr/>
        <w:t>机床通过</w:t>
      </w:r>
      <w:r>
        <w:rPr/>
        <w:t>G17</w:t>
      </w:r>
      <w:r>
        <w:rPr/>
        <w:t>、</w:t>
      </w:r>
      <w:r>
        <w:rPr/>
        <w:t>G18</w:t>
      </w:r>
      <w:r>
        <w:rPr/>
        <w:t>、</w:t>
      </w:r>
      <w:r>
        <w:rPr/>
        <w:t>G19</w:t>
      </w:r>
      <w:r>
        <w:rPr/>
        <w:t>三个视窗对零件加工过程实时显示。通过刀具路径检查可以对加工过程的细节进行验证，并对加工中出现的非正常状况报警、提示，使程序的确认变得简单化，试切时间大幅度降低。图</w:t>
      </w:r>
      <w:r>
        <w:rPr/>
        <w:t>2</w:t>
      </w:r>
      <w:r>
        <w:rPr/>
        <w:t>为路径模拟的三个不同的角度。 </w:t>
      </w:r>
      <w:r>
        <w:rPr/>
        <w:br/>
      </w:r>
      <w:r>
        <w:rPr/>
        <w:drawing>
          <wp:inline distT="0" distB="0" distL="0" distR="0">
            <wp:extent cx="28575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3" t="-19" r="-13" b="-19"/>
                    <a:stretch>
                      <a:fillRect/>
                    </a:stretch>
                  </pic:blipFill>
                  <pic:spPr bwMode="auto">
                    <a:xfrm>
                      <a:off x="0" y="0"/>
                      <a:ext cx="2857500" cy="1905000"/>
                    </a:xfrm>
                    <a:prstGeom prst="rect">
                      <a:avLst/>
                    </a:prstGeom>
                  </pic:spPr>
                </pic:pic>
              </a:graphicData>
            </a:graphic>
          </wp:inline>
        </w:drawing>
      </w:r>
      <w:r>
        <w:rPr/>
        <w:br/>
      </w:r>
      <w:r>
        <w:rPr/>
        <w:t>图</w:t>
      </w:r>
      <w:r>
        <w:rPr/>
        <w:t>2 CTX400E</w:t>
      </w:r>
      <w:r>
        <w:rPr/>
        <w:t>仿真加工示意图</w:t>
      </w:r>
      <w:r>
        <w:rPr/>
        <w:br/>
        <w:t>    3. </w:t>
      </w:r>
      <w:r>
        <w:rPr/>
        <w:t>先进的刀具寿命管理 </w:t>
      </w:r>
      <w:r>
        <w:rPr/>
        <w:br/>
        <w:t>    </w:t>
      </w:r>
      <w:r>
        <w:rPr/>
        <w:t>在刀具库中，通过对每把刀具的加工负载和加工时间的记录和模拟，能迅速判断刀具的磨损，适时提醒加工者更换刀具，对于加工零件的精度保证有积极的作用。 </w:t>
      </w:r>
      <w:r>
        <w:rPr/>
        <w:br/>
        <w:t>    4. </w:t>
      </w:r>
      <w:r>
        <w:rPr/>
        <w:t>主轴负荷显示 </w:t>
      </w:r>
      <w:r>
        <w:rPr/>
        <w:br/>
        <w:t>    </w:t>
      </w:r>
      <w:r>
        <w:rPr/>
        <w:t>对程序中每把刀具的主轴负荷和旋转速度进行记录，并显示在操作面板上，操作人员可根据主轴负荷情况对切削参数进行仔细分析，达到优化切削参数的效果。 </w:t>
      </w:r>
      <w:r>
        <w:rPr/>
        <w:br/>
        <w:t>    5. CNC PILOT3190</w:t>
      </w:r>
      <w:r>
        <w:rPr/>
        <w:t>系统常用</w:t>
      </w:r>
      <w:r>
        <w:rPr/>
        <w:t>G</w:t>
      </w:r>
      <w:r>
        <w:rPr/>
        <w:t>代码 </w:t>
      </w:r>
      <w:r>
        <w:rPr/>
        <w:br/>
        <w:t>    CTX400</w:t>
      </w:r>
      <w:r>
        <w:rPr/>
        <w:t>所配备的数控系统</w:t>
      </w:r>
      <w:r>
        <w:rPr/>
        <w:t>CNC PILOT3190</w:t>
      </w:r>
      <w:r>
        <w:rPr/>
        <w:t>，常用的</w:t>
      </w:r>
      <w:r>
        <w:rPr/>
        <w:t>G</w:t>
      </w:r>
      <w:r>
        <w:rPr/>
        <w:t>代码功能如表</w:t>
      </w:r>
      <w:r>
        <w:rPr/>
        <w:t>1</w:t>
      </w:r>
      <w:r>
        <w:rPr/>
        <w:t>所示。 </w:t>
      </w:r>
      <w:r>
        <w:rPr/>
        <w:br/>
        <w:t>    </w:t>
      </w:r>
      <w:r>
        <w:rPr/>
        <w:t>表</w:t>
      </w:r>
      <w:r>
        <w:rPr/>
        <w:t>1 CTX400</w:t>
      </w:r>
      <w:r>
        <w:rPr/>
        <w:t>数控系统常用</w:t>
      </w:r>
      <w:r>
        <w:rPr/>
        <w:t>G</w:t>
      </w:r>
      <w:r>
        <w:rPr/>
        <w:t>代码指令功能表 </w:t>
      </w:r>
      <w:r>
        <w:rPr/>
        <w:br/>
        <w:t>    </w:t>
      </w:r>
      <w:r>
        <w:rPr/>
        <w:t>三、加工实例 </w:t>
      </w:r>
      <w:r>
        <w:rPr/>
        <w:br/>
        <w:t>    </w:t>
      </w:r>
      <w:r>
        <w:rPr/>
        <w:t>在车削中心上加工如图</w:t>
      </w:r>
      <w:r>
        <w:rPr/>
        <w:t>3</w:t>
      </w:r>
      <w:r>
        <w:rPr/>
        <w:t>所示的零件，首先用程序语言段对车、铣加工外形特征进行描述如下： </w:t>
      </w:r>
      <w:r>
        <w:rPr/>
        <w:br/>
        <w:t> </w:t>
        <w:br/>
        <w:t>FERTIGTEIL [ FINISHED PART ] </w:t>
        <w:br/>
        <w:t>N21 G0 X0 Z0 </w:t>
        <w:br/>
        <w:t>N22 G1 X66.813      </w:t>
        <w:br/>
        <w:t>N23 G1 X66.15 Z-19                 </w:t>
        <w:br/>
        <w:t>N24 G1 X0 </w:t>
        <w:br/>
        <w:t>N25 G0 Z0 </w:t>
        <w:br/>
        <w:t>N27 STIRT_Y X80 Z0 C0 </w:t>
        <w:br/>
        <w:t>N28 G308 P-5 </w:t>
        <w:br/>
        <w:t>N29 G170 X3 Y0 </w:t>
        <w:br/>
        <w:t>N30 G171 Y-22.804 </w:t>
        <w:br/>
        <w:t>N31 G173 X3 Y22.804 R23 </w:t>
        <w:br/>
        <w:t>N32 G171 X3 Y0 </w:t>
        <w:br/>
        <w:t>N33 G309 </w:t>
        <w:br/>
        <w:t>STIRT_Y X80 Z0 C180 </w:t>
        <w:br/>
        <w:t>N36 G308 P-5 </w:t>
        <w:br/>
        <w:t>N37 G170 X3 Y0 </w:t>
        <w:br/>
        <w:t>N38 G171 Y-22.804 </w:t>
        <w:br/>
        <w:t>N39 G172 X3 Y22.804 R23                          </w:t>
        <w:br/>
        <w:t>N40 G171 X3 Y0 </w:t>
        <w:br/>
        <w:t>N41 G309 </w:t>
        <w:br/>
      </w:r>
      <w:r>
        <w:rPr/>
        <w:drawing>
          <wp:inline distT="0" distB="0" distL="0" distR="0">
            <wp:extent cx="1905000" cy="309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9" t="-12" r="-19" b="-12"/>
                    <a:stretch>
                      <a:fillRect/>
                    </a:stretch>
                  </pic:blipFill>
                  <pic:spPr bwMode="auto">
                    <a:xfrm>
                      <a:off x="0" y="0"/>
                      <a:ext cx="1905000" cy="3095625"/>
                    </a:xfrm>
                    <a:prstGeom prst="rect">
                      <a:avLst/>
                    </a:prstGeom>
                  </pic:spPr>
                </pic:pic>
              </a:graphicData>
            </a:graphic>
          </wp:inline>
        </w:drawing>
      </w:r>
      <w:r>
        <w:rPr/>
        <w:br/>
      </w:r>
      <w:r>
        <w:rPr/>
        <w:t>图</w:t>
      </w:r>
      <w:r>
        <w:rPr/>
        <w:t>3 </w:t>
      </w:r>
      <w:r>
        <w:rPr/>
        <w:t>加工零件示意图 </w:t>
      </w:r>
      <w:r>
        <w:rPr/>
        <w:br/>
        <w:t>    </w:t>
      </w:r>
      <w:r>
        <w:rPr/>
        <w:t>针对描述的零件进行加工，先进行车加工，然后采用动力铣刀（直径为</w:t>
      </w:r>
      <w:r>
        <w:rPr/>
        <w:t>10</w:t>
      </w:r>
      <w:r>
        <w:rPr/>
        <w:t>）加工零件端面上的两处凹槽，系统自动生成的</w:t>
      </w:r>
      <w:r>
        <w:rPr/>
        <w:t>G</w:t>
      </w:r>
      <w:r>
        <w:rPr/>
        <w:t>代码如下： </w:t>
      </w:r>
      <w:r>
        <w:rPr/>
        <w:br/>
        <w:t>BEARBEITUNG [ MACHINING ] </w:t>
        <w:br/>
        <w:t>N44 G59 Z239.681 </w:t>
        <w:br/>
        <w:t>N45 G26 S2000 </w:t>
        <w:br/>
        <w:t>N46 G126 S1500 </w:t>
        <w:br/>
        <w:t>N48 G14 Q1 </w:t>
        <w:br/>
        <w:t>N49 T4 </w:t>
        <w:br/>
        <w:t>N50 G96 S300 G95 F0.25 M4 M108 </w:t>
        <w:br/>
        <w:t>N51 G0 Z2 </w:t>
        <w:br/>
        <w:t>N52 G0 X80 </w:t>
        <w:br/>
        <w:t>N53 G82 X-0.8 Z0.1 K0.5 </w:t>
        <w:br/>
        <w:t>N54 G0 Z0.1 </w:t>
        <w:br/>
        <w:t>N55 G82 X-0.8 Z0 K0.1 G95 F0.15 </w:t>
        <w:br/>
        <w:t>N56 G0 X80 </w:t>
        <w:br/>
        <w:t>N57 G0 Z100 </w:t>
        <w:br/>
        <w:t>N58 M5 M109 </w:t>
        <w:br/>
        <w:t>N59 G14 Q1  </w:t>
        <w:br/>
        <w:t>N61 G14 Q1 </w:t>
        <w:br/>
        <w:t>N62 T4 </w:t>
        <w:br/>
        <w:t>N63 G26 S1500 </w:t>
        <w:br/>
        <w:t>N64 G96 S500 G95 F0.25 M4 </w:t>
        <w:br/>
        <w:t>N65 G0 Z2 </w:t>
        <w:br/>
        <w:t>N66 G0 X80  M108 </w:t>
        <w:br/>
        <w:t>N67 G810 NS21 NE23 P1 I0.2 K0.1 </w:t>
        <w:br/>
        <w:t>N68 G890 NS21 NE23 G95 F0.2 </w:t>
        <w:br/>
        <w:t>N69 G0 X100 </w:t>
        <w:br/>
        <w:t>N70 G0 Z100 </w:t>
        <w:br/>
        <w:t>N71 M5 M109 </w:t>
        <w:br/>
        <w:t>N72 G14 Q1</w:t>
      </w:r>
      <w:r>
        <w:rPr/>
        <w:t>　 </w:t>
      </w:r>
      <w:r>
        <w:rPr/>
        <w:br/>
        <w:t>N74 G14 Q1 </w:t>
        <w:br/>
        <w:t>N75 T3 </w:t>
        <w:br/>
        <w:t>N76 G197 S1000G195 F0.15M103 </w:t>
        <w:br/>
        <w:t>N77 G17 </w:t>
        <w:br/>
        <w:t>N78 M12 </w:t>
        <w:br/>
        <w:t>N79 G00X0 Y0 </w:t>
        <w:br/>
        <w:t>N80 G00Z5 </w:t>
        <w:br/>
        <w:t>N81 G840 Q1 NS28 NE33 H0 R5.5 P-1 K10 </w:t>
        <w:br/>
        <w:t>N82 G840 Q1 NS36 NE41 H0 R5.5 P-1 K10 </w:t>
        <w:br/>
        <w:t>N83 G0 X100 </w:t>
        <w:br/>
        <w:t>N84 M13 </w:t>
        <w:br/>
        <w:t>N85 M105 M109 </w:t>
        <w:br/>
        <w:t>N86 G14 Q1 </w:t>
        <w:br/>
        <w:t>ENDE [ END ] </w:t>
        <w:br/>
        <w:t>    </w:t>
      </w:r>
      <w:r>
        <w:rPr/>
        <w:t>四、结束语 </w:t>
      </w:r>
      <w:r>
        <w:rPr/>
        <w:br/>
        <w:t>CTX400</w:t>
      </w:r>
      <w:r>
        <w:rPr/>
        <w:t>车削中心具有良好的车铣复合化加工功能，其技术先进，使用方便，是一款很好的数控加工设备。 </w:t>
      </w:r>
    </w:p>
    <w:p>
      <w:pPr>
        <w:pStyle w:val="Normal"/>
        <w:rPr/>
      </w:pPr>
      <w:r>
        <w:rPr/>
        <w:t>发布时间：</w:t>
      </w:r>
      <w:r>
        <w:rPr/>
        <w:t xml:space="preserve">2006-3-21 </w:t>
      </w:r>
    </w:p>
    <w:p>
      <w:pPr>
        <w:pStyle w:val="Normal"/>
        <w:numPr>
          <w:ilvl w:val="0"/>
          <w:numId w:val="2"/>
        </w:numPr>
        <w:spacing w:before="0" w:after="0"/>
        <w:rPr/>
      </w:pPr>
      <w:r>
        <w:rPr>
          <w:rStyle w:val="StrongEmphasis"/>
        </w:rPr>
        <w:t>相关主题关键字</w:t>
      </w:r>
      <w:r>
        <w:rPr>
          <w:rStyle w:val="StrongEmphasis"/>
        </w:rPr>
        <w:t>:</w:t>
      </w:r>
      <w:r>
        <w:rPr/>
        <w:t xml:space="preserve"> </w:t>
      </w:r>
    </w:p>
    <w:p>
      <w:pPr>
        <w:pStyle w:val="Normal"/>
        <w:numPr>
          <w:ilvl w:val="0"/>
          <w:numId w:val="2"/>
        </w:numPr>
        <w:spacing w:before="0" w:after="0"/>
        <w:rPr/>
      </w:pPr>
      <w:r>
        <w:rPr/>
        <w:t>CTX400</w:t>
      </w:r>
    </w:p>
    <w:p>
      <w:pPr>
        <w:pStyle w:val="Normal"/>
        <w:numPr>
          <w:ilvl w:val="0"/>
          <w:numId w:val="2"/>
        </w:numPr>
        <w:spacing w:before="0" w:after="0"/>
        <w:rPr/>
      </w:pPr>
      <w:r>
        <w:rPr/>
        <w:t>中心</w:t>
      </w:r>
    </w:p>
    <w:p>
      <w:pPr>
        <w:pStyle w:val="Normal"/>
        <w:numPr>
          <w:ilvl w:val="0"/>
          <w:numId w:val="2"/>
        </w:numPr>
        <w:spacing w:before="0" w:after="0"/>
        <w:rPr/>
      </w:pPr>
      <w:r>
        <w:rPr/>
        <w:t>数控</w:t>
      </w:r>
    </w:p>
    <w:p>
      <w:pPr>
        <w:pStyle w:val="Normal"/>
        <w:numPr>
          <w:ilvl w:val="0"/>
          <w:numId w:val="2"/>
        </w:numPr>
        <w:spacing w:before="0" w:after="280"/>
        <w:rPr/>
      </w:pPr>
      <w:r>
        <w:rPr/>
        <w:t xml:space="preserve">加工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5:17:00Z</dcterms:created>
  <dc:creator>walkinnet</dc:creator>
  <dc:description/>
  <cp:keywords/>
  <dc:language>en-US</dc:language>
  <cp:lastModifiedBy>walkinnet</cp:lastModifiedBy>
  <dcterms:modified xsi:type="dcterms:W3CDTF">2007-07-21T05:17:00Z</dcterms:modified>
  <cp:revision>1</cp:revision>
  <dc:subject/>
  <dc:title>CTX400车削中心数控加工与编程应用</dc:title>
</cp:coreProperties>
</file>